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414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Штамп предприят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у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ОО "Техносервис"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окольнину Михаилу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ичу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004 г.Вологда, ул.Гончарная 2-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.(8172) 51-00-50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./ факс: (8172) 53-31-1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tservis95@yandex.ru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ро приемки: Сорокина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тлана Викторо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___от «__»</w:t>
            </w:r>
            <w:r>
              <w:rPr>
                <w:b/>
                <w:sz w:val="28"/>
                <w:lang w:val="en-US"/>
              </w:rPr>
              <w:t>______20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_г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8172) 51-00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 на оказание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Наименование фирмы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еквизиты для заключения договора: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и Ф.И.О. ответственного лица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 Вид услуг (подчеркнуть):</w:t>
      </w:r>
    </w:p>
    <w:p>
      <w:pPr>
        <w:pStyle w:val="Normal"/>
        <w:rPr/>
      </w:pPr>
      <w:r>
        <w:rPr>
          <w:sz w:val="28"/>
          <w:szCs w:val="28"/>
        </w:rPr>
        <w:t>ремонт, поверка, монтаж-демонтаж, ТО, замена элемента питания, свидетельств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остав узла уч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п теплосчетчика (тепловычислителя)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ходомер (один или два, тип, диаметр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модатчики (тип)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стема диспетчеризации (наличие, тип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стояние запорной арматуры 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фекты узла учета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202__г.  Отв. лицо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11:00Z</dcterms:created>
  <dc:creator>проба</dc:creator>
  <dc:description/>
  <cp:keywords/>
  <dc:language>en-US</dc:language>
  <cp:lastModifiedBy>Sekretar</cp:lastModifiedBy>
  <cp:lastPrinted>2020-07-02T14:44:00Z</cp:lastPrinted>
  <dcterms:modified xsi:type="dcterms:W3CDTF">2022-02-04T05:42:00Z</dcterms:modified>
  <cp:revision>20</cp:revision>
  <dc:subject/>
  <dc:title>ООО «Техносервис»</dc:title>
</cp:coreProperties>
</file>